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ROCK ‘N ROLL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5"/>
        <w:gridCol w:w="2453"/>
        <w:gridCol w:w="2480"/>
      </w:tblGrid>
      <w:tr>
        <w:trPr>
          <w:trHeight w:val="52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UE TEODORO’S EVERY DAY SAR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STARDUST KELLY’S DERRIK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HAR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ERA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SHERAZADE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PABLO PICASS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NTARES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OSIRIDE</w:t>
            </w:r>
          </w:p>
        </w:tc>
      </w:tr>
      <w:tr>
        <w:trPr>
          <w:trHeight w:val="5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</w:tr>
      <w:tr>
        <w:trPr>
          <w:trHeight w:val="3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ISTAL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CH. DRUSILL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THE DEVIL KISS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OYAKALELO DU GUE DE L’ADOU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TRUCK ITALIAN STALLION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PARKSIDE PRIVATE COLLECTION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OCTPUSS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AJESTIC’S MONARCH</w:t>
            </w:r>
          </w:p>
        </w:tc>
      </w:tr>
      <w:tr>
        <w:trPr>
          <w:trHeight w:val="4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DERWOOD LOVE STORY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ERTER GIUSY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G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OOMSBURY HOT LINE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RAHEEP DELLA ZAGARA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TER EVI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ANE YORK MR MAJODIAN</w:t>
            </w:r>
          </w:p>
        </w:tc>
      </w:tr>
      <w:tr>
        <w:trPr>
          <w:trHeight w:val="24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. BLOOMSBURY KIND OF MAGI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3:00Z</dcterms:created>
  <dc:creator>Roberto Terzuoli</dc:creator>
  <dc:description/>
  <cp:keywords/>
  <dc:language>en-US</dc:language>
  <cp:lastModifiedBy>Alice Terzuoli</cp:lastModifiedBy>
  <dcterms:modified xsi:type="dcterms:W3CDTF">2011-11-02T13:03:00Z</dcterms:modified>
  <cp:revision>2</cp:revision>
  <dc:subject/>
  <dc:title>  </dc:title>
</cp:coreProperties>
</file>