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56"/>
        <w:gridCol w:w="2456"/>
        <w:gridCol w:w="24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REVENGE OF LOVE DEI FIOCCHI ROSSI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LUCIFER DEI FIOCCHI ROSSI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FLY DEI FIOCCHI ROSSI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OYAKALELO DU GUE DE L’ADOU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STARTRUCK ITALIAN STALLION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  <w:lang w:val="fr-FR"/>
              </w:rPr>
            </w:pPr>
            <w:r>
              <w:rPr>
                <w:color w:val="FF0000"/>
                <w:sz w:val="20"/>
                <w:highlight w:val="yellow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PARKSIDE’S PRIVATE COLLECTION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ISS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MARKUS DU DOMAINE DU MONDERLAY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TER ALFAZINA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fr-FR"/>
              </w:rPr>
            </w:pPr>
            <w:r>
              <w:rPr>
                <w:sz w:val="20"/>
                <w:highlight w:val="yellow"/>
                <w:lang w:val="fr-F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RANDA DI MONTE INGINO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NEW FRIEND DU DOMAINE DU MONDERLA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 DURRER’S HIGH FLYER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UNKA LEE DU DOMAINE DU MONDERLAY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DI MONTE INGI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AMPLIGHTER’S FONZY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FFANY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ORKY’S ONLY YOU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UNDERWOOD OBSESSION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TRUCK ITALIAN STALL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TYAVA’S BILLY BAD TO THE BONE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YORKTOWNE BIT STARTRUCK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NDERWOOD LIPSTIC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URRER’S HIGH FLYER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STELLANA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RISTAL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NNY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OOMSBURY HOTL INE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NTASY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DERE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EET MELODY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GGY OF KENIV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0:00Z</dcterms:created>
  <dc:creator>Roberto Terzuoli</dc:creator>
  <dc:description/>
  <dc:language>en-US</dc:language>
  <cp:lastModifiedBy>Roberto</cp:lastModifiedBy>
  <dcterms:modified xsi:type="dcterms:W3CDTF">2007-11-08T12:01:00Z</dcterms:modified>
  <cp:revision>3</cp:revision>
  <dc:subject/>
  <dc:title>  </dc:title>
</cp:coreProperties>
</file>