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LUE TEODORO’S FAIRE PLAY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454"/>
        <w:gridCol w:w="2438"/>
        <w:gridCol w:w="2454"/>
      </w:tblGrid>
      <w:tr>
        <w:trPr>
          <w:trHeight w:val="520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UE TEODORO’S I’M LITTLE BOSS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STARDUST KELLY’S I’M THE BOS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BLACK JAC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BONSAI FEELING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ORMA JEA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 JOSEPHINE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, BONSAI NOTHING LES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HINE ON YOU CRAZY DIAMON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 MAJODIAN ECSTASY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QOCCLE’S OF MILMOOR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NSAI BAG PIP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</w:tr>
      <w:tr>
        <w:trPr>
          <w:trHeight w:val="35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TEODORO’S QUE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UE TEODORO’S EVERY DAY STAR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DERRI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PPEAR’S LADY IN RED AT LIL’S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ORKY’S SHERAZA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ORKY’S PABLO PICASSO</w:t>
            </w:r>
          </w:p>
        </w:tc>
      </w:tr>
      <w:tr>
        <w:trPr>
          <w:trHeight w:val="45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ORKY’S ONLY YOU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LUE TEODORO’S HELEN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IM THE BOS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ONSAI BLACK JACK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RMA JEAN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ROTH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STARDUST KELLY’S DERRIK</w:t>
            </w:r>
          </w:p>
        </w:tc>
      </w:tr>
      <w:tr>
        <w:trPr>
          <w:trHeight w:val="248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ANNY DI CASA BARTOLOMEI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4:00Z</dcterms:created>
  <dc:creator>Roberto Terzuoli</dc:creator>
  <dc:description/>
  <dc:language>en-US</dc:language>
  <cp:lastModifiedBy>roberto</cp:lastModifiedBy>
  <dcterms:modified xsi:type="dcterms:W3CDTF">2014-10-12T18:04:00Z</dcterms:modified>
  <cp:revision>2</cp:revision>
  <dc:subject/>
  <dc:title/>
</cp:coreProperties>
</file>