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BUTTERFLY BLUE STILL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7"/>
        <w:gridCol w:w="2473"/>
        <w:gridCol w:w="2480"/>
      </w:tblGrid>
      <w:tr>
        <w:trPr>
          <w:trHeight w:val="5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STARDUST KELLY’S DERRIK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’S BELIEVE IN MUSI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RIKVILLE THE BOSS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’S BLUE CARISMA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EARS’ LADY IN RED AT LIL’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LIL’S SHE’S GOT THE LOOK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 SEASON DI CERRETE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GERONIMO VON PRIDE HEROS BY AB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OMIBLISS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CAEL</w:t>
            </w:r>
          </w:p>
        </w:tc>
      </w:tr>
      <w:tr>
        <w:trPr>
          <w:trHeight w:val="3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NDY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SIOUX FAL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DEBONAIRE’S SILVER SPO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TENDER TURNS TOUCH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BONAIRE CHARME PERSONALITY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F YOU LOVE 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MAKE ME HAPPY</w:t>
            </w:r>
          </w:p>
        </w:tc>
      </w:tr>
      <w:tr>
        <w:trPr>
          <w:trHeight w:val="4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STOP COUNT WITH ME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MINE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H. BONSAI QUIBER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ANARAMA</w:t>
            </w:r>
          </w:p>
        </w:tc>
      </w:tr>
      <w:tr>
        <w:trPr>
          <w:trHeight w:val="5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IONFLOW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LOOMSBURY HOT LINE</w:t>
            </w:r>
          </w:p>
        </w:tc>
      </w:tr>
      <w:tr>
        <w:trPr>
          <w:trHeight w:val="24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NDORA DELLA ZAGAR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9:00Z</dcterms:created>
  <dc:creator>Roberto Terzuoli</dc:creator>
  <dc:description/>
  <dc:language>en-US</dc:language>
  <cp:lastModifiedBy>Roberto</cp:lastModifiedBy>
  <dcterms:modified xsi:type="dcterms:W3CDTF">2007-11-20T15:04:00Z</dcterms:modified>
  <cp:revision>5</cp:revision>
  <dc:subject/>
  <dc:title>  </dc:title>
</cp:coreProperties>
</file>