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56"/>
        <w:gridCol w:w="2456"/>
        <w:gridCol w:w="24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DRUSILLA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QOCCLE’S THE DEVIL KISS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OYAKALELO DE GUE DE L’ADOUR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TRUCK ITALIAN STALL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TYAVA’S BILLY BAD TO THE BONE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highlight w:val="yellow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YORKTOWNE A BIR STARTRUCK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PARKSIDE’S PRIVATE COLLEC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PARKSIDE’S SAFARI R.O.M.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PARKSIDE’S ODE THE JOY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highlight w:val="yellow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NDERWOOD OCTOPUSSY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AJESTIC’S MONAR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ROTHBY’S RENEEGADE R.O.M.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ROTHBY’S MAJESTIC PRIDE N’JOY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NDERWOOD LOVE STOR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TYAVA’S BILLY BAD TO THE BONE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NDERWOOD HIMALAYA D’AMOUR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SERTER GIUSY</w:t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IGER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OOMSBURY HOT LIN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OOMSBURY MISTER B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OMSBURY DAY DREAM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RAHEEP DELLA ZAGAR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CORATION OF MILLMOOR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NDES ALEXIS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TER EVITA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ANE YORK MR MAJODI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DJEBEL AMOUR DE MAJODIAN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BONAIRE’S LADY BY MY SIDE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OOMSBURY KIND OF MAGI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OOMSBURY QUENTIN ST. JONES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LAZE UP TO DAT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4:00Z</dcterms:created>
  <dc:creator>Roberto Terzuoli</dc:creator>
  <dc:description/>
  <dc:language>en-US</dc:language>
  <cp:lastModifiedBy>Roberto</cp:lastModifiedBy>
  <dcterms:modified xsi:type="dcterms:W3CDTF">2006-02-21T09:18:00Z</dcterms:modified>
  <cp:revision>4</cp:revision>
  <dc:subject/>
  <dc:title>  </dc:title>
</cp:coreProperties>
</file>