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ONLY YOU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31"/>
        <w:gridCol w:w="2425"/>
        <w:gridCol w:w="2457"/>
      </w:tblGrid>
      <w:tr>
        <w:trPr>
          <w:trHeight w:val="52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LUE TEODORO’S EVERY DAY STAR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STARDUST KELLY’S DERRIK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A KICK OUT OF YO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 LAY IN RED AT LIL’S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SHAR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KERA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SHERAZADE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YORKY’S PABLO PICASS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 ANTARES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OSIRIDE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</w:tr>
      <w:tr>
        <w:trPr>
          <w:trHeight w:val="35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AL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H.MONNALISA DELLE ANTICHE MU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MISTER TIMOTHY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MISTER HOBB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TALISMANO DELLE ANTICHE MURA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ADIVINA DELLE ANTICHE MURA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 PERLA DELLE ANTICHE M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EXCELSIOR DELLE ANTICHE MURA</w:t>
            </w:r>
          </w:p>
        </w:tc>
      </w:tr>
      <w:tr>
        <w:trPr>
          <w:trHeight w:val="45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MORE DELLE ANTICHE MURA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URE DELLE ANTICHE MUR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 MISTER HOBB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TALISMANO DELLE ANTICHE MURA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VADIVANA DELLE ANTICHE MURA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STIFY MY LOVE OF CHIPPYSIZ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DOREMI DELLE ANTICHE MURA</w:t>
            </w:r>
          </w:p>
        </w:tc>
      </w:tr>
      <w:tr>
        <w:trPr>
          <w:trHeight w:val="24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VOLAROSA DELLE ANTICHE M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3:00Z</dcterms:created>
  <dc:creator>Roberto Terzuoli</dc:creator>
  <dc:description/>
  <dc:language>en-US</dc:language>
  <cp:lastModifiedBy>Roberto</cp:lastModifiedBy>
  <dcterms:modified xsi:type="dcterms:W3CDTF">2011-01-26T17:53:00Z</dcterms:modified>
  <cp:revision>2</cp:revision>
  <dc:subject/>
  <dc:title>  </dc:title>
</cp:coreProperties>
</file>